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72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Государственное учреждение «Любанский районный центр гигиены и эпидемиологии» информирует о оценке эффективности реализации </w:t>
      </w:r>
      <w:r>
        <w:rPr>
          <w:rFonts w:cs="Times New Roman" w:ascii="Times New Roman" w:hAnsi="Times New Roman"/>
          <w:bCs/>
          <w:sz w:val="30"/>
          <w:szCs w:val="30"/>
        </w:rPr>
        <w:t xml:space="preserve">профилактического проекта «Здоровые города и поселки» </w:t>
      </w:r>
      <w:r>
        <w:rPr>
          <w:rFonts w:cs="Times New Roman" w:ascii="Times New Roman" w:hAnsi="Times New Roman"/>
          <w:sz w:val="30"/>
          <w:szCs w:val="30"/>
        </w:rPr>
        <w:t xml:space="preserve">с использованием базовых критериев </w:t>
      </w:r>
      <w:r>
        <w:rPr>
          <w:rFonts w:cs="Times New Roman" w:ascii="Times New Roman" w:hAnsi="Times New Roman"/>
          <w:bCs/>
          <w:sz w:val="30"/>
          <w:szCs w:val="30"/>
        </w:rPr>
        <w:t xml:space="preserve">эффективности. </w:t>
      </w:r>
      <w:r>
        <w:rPr>
          <w:rFonts w:cs="Times New Roman" w:ascii="Times New Roman" w:hAnsi="Times New Roman"/>
          <w:sz w:val="30"/>
          <w:szCs w:val="30"/>
        </w:rPr>
        <w:t xml:space="preserve">На основании полученных статистических данных и информации от заинтересованных ведомств проведена оценка и получены следующие результаты. 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Показатели состояния общественного здоровья: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По медико-демографическим показателям на 1000 человек: 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- коэффициент смертности трудоспособного населения в 2023 году составил 6,69;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- онкологическая заболеваемость – 13,2;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- заболеваемость БСК – 367,3;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- заболеваемость сахарным диабетом – 49,3;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- уровень травматизма – 86,6;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- уровень суицидов – 31,16;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- уровень распространения сколиоза среди учащихся школ – 50,2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- профессиональная заболеваемость – 0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Показатели состояния общественного здравоохранения: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- диспансеризация населения за 2023 года составила 90,02%;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- уровень охвата населения иммунизацией: взрослые - 96%, дети – 97%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По социально-экономическим показателям: уровень доходов населения за 2023 год увеличился по отношению к 2022 году, темп роста составил 108,5%. Зарегистрированный уровень безработицы составил 0,03%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В г.Любани в 2023 году 1 учреждение образования работало в условиях перегрузки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Охват детей и подростков, получающих оздоровление в загородных стационарных оздоровительных учреждениях: в</w:t>
      </w:r>
      <w:r>
        <w:rPr>
          <w:rFonts w:cs="Times New Roman" w:ascii="Times New Roman" w:hAnsi="Times New Roman"/>
          <w:sz w:val="30"/>
          <w:szCs w:val="30"/>
        </w:rPr>
        <w:t xml:space="preserve"> 2023 году оздоровлено 11% детей, в 2022 году – 15,5%. Всего за 2023 год оздоровлено 41,2% детей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Состояние формирования здорового образа жизни: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По показателям распространенности поведенческих рисков - оценивались по результатам проведенного анкетирования среди населения г.Любани в 2023 году: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- курят 22,5% опрошенных, 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- употребляют спиртное более 1 раз в месяц 32,8%, ежедневно – 1,3%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- имеют низкую физическую активность 26,5%,</w:t>
      </w:r>
    </w:p>
    <w:p>
      <w:pPr>
        <w:pStyle w:val="21"/>
        <w:widowControl/>
        <w:ind w:firstLine="709"/>
        <w:jc w:val="both"/>
        <w:rPr/>
      </w:pPr>
      <w:r>
        <w:rPr>
          <w:sz w:val="30"/>
          <w:szCs w:val="30"/>
        </w:rPr>
        <w:t>- употребляют соль 2 чайные ложки и более 30,0%;</w:t>
      </w:r>
    </w:p>
    <w:p>
      <w:pPr>
        <w:pStyle w:val="21"/>
        <w:widowControl/>
        <w:ind w:firstLine="709"/>
        <w:jc w:val="both"/>
        <w:rPr/>
      </w:pPr>
      <w:r>
        <w:rPr>
          <w:sz w:val="30"/>
          <w:szCs w:val="30"/>
        </w:rPr>
        <w:t>- употребляют сахар 4 чайные ложки и более 39,9%;</w:t>
      </w:r>
    </w:p>
    <w:p>
      <w:pPr>
        <w:pStyle w:val="21"/>
        <w:widowControl/>
        <w:ind w:firstLine="709"/>
        <w:jc w:val="both"/>
        <w:rPr/>
      </w:pPr>
      <w:r>
        <w:rPr>
          <w:sz w:val="30"/>
          <w:szCs w:val="30"/>
        </w:rPr>
        <w:t>- употребляют менее 100гр. овощей и фруктов в сутки 4,07%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Удельный вес субъектов социально-экономической деятельности, использующих различные формы материального стимулирования работников, приверженных здоровому образу жизни в 2023 году остался на уровне 2022 года и составил 28%, в том числе оплата полностью или частично абонементов в бассейн, тренажерные залы. 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а территории г.Любани созданы 4 зоны свободные от курения: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квер имени К.И.Шаплыко; территория, прилегающая к мемориальному комплексу «Советским активистам, воинам, партизанам и подпольщикам» по улице Первомайской; сквер имени А.Ф.Брагина; сквер «Воинам-интернационалистам». Так же на территориях всех организаций города курение запрещено, кроме отведенных мест для курения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Популяризация физической активности: 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 целью оздоровления работников организаций и учреждений района, популяризации здорового образа жизни ежегодно заключаются договоры с организациями на оказание физкультурно-оздоровительных услуг спортивных объектов (ППО «Слуцкие электросети», Любанский филиал ОАО «Слуцкий сыродельный комбинат», Любанское райПО, крахмальный завод, представительство Белгосстраха, РОВД, ООО «Александров», ОАО «Заболотский», ООО «Свинокомплекс «Заболоть», Любанский РГС) и др. Средний показатель загрузки за 2022 год в ГУ «ДЮСШ Любанского района» составил </w:t>
      </w:r>
      <w:r>
        <w:rPr>
          <w:rFonts w:cs="Times New Roman" w:ascii="Times New Roman" w:hAnsi="Times New Roman"/>
          <w:bCs/>
          <w:sz w:val="30"/>
          <w:szCs w:val="30"/>
        </w:rPr>
        <w:t>–  95,8</w:t>
      </w:r>
      <w:r>
        <w:rPr>
          <w:rFonts w:cs="Times New Roman" w:ascii="Times New Roman" w:hAnsi="Times New Roman"/>
          <w:sz w:val="30"/>
          <w:szCs w:val="30"/>
        </w:rPr>
        <w:t xml:space="preserve"> %, в ГУ «ФОЦ Любанского района» – 77,3%. </w:t>
      </w:r>
    </w:p>
    <w:p>
      <w:pPr>
        <w:pStyle w:val="Style17"/>
        <w:ind w:firstLine="720"/>
        <w:jc w:val="both"/>
        <w:rPr/>
      </w:pPr>
      <w:r>
        <w:rPr>
          <w:rStyle w:val="FontStyle26"/>
          <w:sz w:val="30"/>
          <w:szCs w:val="30"/>
        </w:rPr>
        <w:t xml:space="preserve">Для улучшения улично-дорожной сети для безопасного движения велосипедистов оборудованы велосипедные дорожки Любань-Костюки (5км), Любань-Орлево (4км), Любань-Таль (7км). </w:t>
      </w:r>
      <w:r>
        <w:rPr>
          <w:rFonts w:cs="Times New Roman" w:ascii="Times New Roman" w:hAnsi="Times New Roman"/>
          <w:sz w:val="30"/>
          <w:szCs w:val="30"/>
        </w:rPr>
        <w:t xml:space="preserve">Разработано четыре туристических веломаршрута, включающих 28 населенных пунктов Любанского района. </w:t>
      </w:r>
      <w:r>
        <w:rPr>
          <w:rStyle w:val="FontStyle26"/>
          <w:sz w:val="30"/>
          <w:szCs w:val="30"/>
        </w:rPr>
        <w:t>Около социально-значимых объектов имеются стоянки для велосипедов и велопарковки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ровни реализации профилактических программ: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соответствии с совместным приказом ГУ «Любанский РЦГЭ», УЗ «Любанская ЦРБ» и управления по образованию, спорту и туризму Любанского райисполкома в 2020 году в реализацию проекта «Школа – территория здоровья» вовлечены 100% школ района. В 2023 году были проведены семинары для заместителей директоров по воспитательной работе по вопросам реализации проекта «Школа – территория здоровья», проведено анкетирование учащихся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стояние репродуктивного здоровья: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ровень психологического предобортного консультирования – 100%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инамика снижения случаев искусственного прерывания беременности – в течение 2021- 2023 годов в зоне обслуживания выполнено по 20 абортов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оличество многодетных семей на 01.01.2024 составило 541 (543 в 2022), а количество детей в многодетных семьях составило 1820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инамика улучшения условий городской среды для жизнедеятельности населения: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По экологическим показателям: выбросы в атмосферный воздух загрязняющих веществ от мобильных устройств остался на уровне 2021 года; в 2023 году отмечено увеличение количества сброса сточных вод в поверхностные водоёмы (на 12,2% больше, чем в 2022 году, в связи с ужесточением требований к сточным водам)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ГУ «Любанским РЦГЭ» в соответствии с Планом исследований атмосферного воздуха  и акустической нагрузки в населенных пунктах, обусловленной движением транспорта в Минской области, и Планом исследований атмосферного воздуха на соответствие нормативам ПДК загрязняющих веществ в атмосферном воздухе населенных пунктов и мест массового отдыха населения на 2023 год  лабораториями ГУ «Солигорский зонЦГЭ» проведены замеры в 11 мониториговых точках. Регистрируется  превышение гигиенического норматива по эквивалентному уровню звука в обеих контрольных точках, обусловленного движением автотранспорта по автодороге Р-55, на 2-5 дБА. Максимальный уровень звука не превышает предельно-допустимый уровень. Превышений предельно-допустимых концентраций загрязняющих веществ в атмосферном воздухе не установлено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луцкой межрайонной лабораторией аналитического контроля проводится мониторинг загрязненности атмосферного воздуха в г. Любани по заявкам, согласно приказа от 18.03.2020 № 84-ОД Минприроды РБ. </w:t>
      </w:r>
      <w:r>
        <w:rPr>
          <w:rStyle w:val="Hnormal"/>
          <w:rFonts w:cs="Times New Roman" w:ascii="Times New Roman" w:hAnsi="Times New Roman"/>
          <w:sz w:val="30"/>
          <w:szCs w:val="30"/>
        </w:rPr>
        <w:t>П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ревышений установленных нормативов выбросов загрязняющих веществ в атмосферный воздух не выявлено.</w:t>
      </w:r>
    </w:p>
    <w:p>
      <w:pPr>
        <w:pStyle w:val="Style17"/>
        <w:ind w:firstLine="720"/>
        <w:jc w:val="both"/>
        <w:rPr>
          <w:rStyle w:val="Hnormal"/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Аналитический контроль загрязненности почвы в г.Любани проводится </w:t>
      </w:r>
      <w:r>
        <w:rPr>
          <w:rStyle w:val="Hnormal"/>
          <w:rFonts w:cs="Times New Roman" w:ascii="Times New Roman" w:hAnsi="Times New Roman"/>
          <w:sz w:val="30"/>
          <w:szCs w:val="30"/>
        </w:rPr>
        <w:t>при поступлении обращений граждан, индивидуальных предпринимателей и юридических лиц о загрязнении земель (включая почвы), а также при получении информации об аварии или инциденте и потенциальной угрозе загрязнения земель (включая почвы). За 2023 год фактов загрязненности почвы не установлено.</w:t>
      </w:r>
    </w:p>
    <w:p>
      <w:pPr>
        <w:pStyle w:val="Style17"/>
        <w:ind w:firstLine="720"/>
        <w:jc w:val="both"/>
        <w:rPr/>
      </w:pPr>
      <w:r>
        <w:rPr>
          <w:rStyle w:val="Hnormal"/>
          <w:rFonts w:cs="Times New Roman" w:ascii="Times New Roman" w:hAnsi="Times New Roman"/>
          <w:sz w:val="30"/>
          <w:szCs w:val="30"/>
        </w:rPr>
        <w:t>Уровень сортировки (раздельного сбора) мусора из поступающих отходов на полигон д.Дубники Любанского района составляет 7,9% из общего объема поступившего.</w:t>
      </w:r>
    </w:p>
    <w:p>
      <w:pPr>
        <w:pStyle w:val="Style17"/>
        <w:ind w:firstLine="720"/>
        <w:jc w:val="both"/>
        <w:rPr>
          <w:rStyle w:val="Hnormal"/>
          <w:rFonts w:ascii="Times New Roman" w:hAnsi="Times New Roman" w:cs="Times New Roman"/>
          <w:sz w:val="30"/>
          <w:szCs w:val="30"/>
        </w:rPr>
      </w:pPr>
      <w:r>
        <w:rPr>
          <w:rStyle w:val="Hnormal"/>
          <w:rFonts w:cs="Times New Roman" w:ascii="Times New Roman" w:hAnsi="Times New Roman"/>
          <w:sz w:val="30"/>
          <w:szCs w:val="30"/>
        </w:rPr>
        <w:t xml:space="preserve">Уровень озелененности г.Любань составляет 39,6%. </w:t>
      </w:r>
    </w:p>
    <w:p>
      <w:pPr>
        <w:pStyle w:val="Style17"/>
        <w:ind w:firstLine="720"/>
        <w:jc w:val="both"/>
        <w:rPr/>
      </w:pPr>
      <w:r>
        <w:rPr>
          <w:rStyle w:val="Hnormal"/>
          <w:rFonts w:cs="Times New Roman" w:ascii="Times New Roman" w:hAnsi="Times New Roman"/>
          <w:sz w:val="30"/>
          <w:szCs w:val="30"/>
        </w:rPr>
        <w:t>Удельный вес площади пешеходных зон в г.Любани составляет 0,5% от УДС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инамика улучшения уровня обеспеченности безбарьерной средой социально значимых объектов: </w:t>
      </w:r>
    </w:p>
    <w:p>
      <w:pPr>
        <w:pStyle w:val="Normal"/>
        <w:ind w:firstLine="709"/>
        <w:jc w:val="both"/>
        <w:rPr/>
      </w:pPr>
      <w:r>
        <w:rPr>
          <w:szCs w:val="30"/>
        </w:rPr>
        <w:t>В Любанском районе в 2023 году выполнены запланированные мероприятия по созданию доступной среды в рамках подпрограммы «Доступная среда жизнедеятельности инвалидов и физически ослабленных лиц» Государственной программы «Социальная защита» на 2021-2025 годы по Любанскому району на 6 объектах, в том числе:</w:t>
      </w:r>
    </w:p>
    <w:p>
      <w:pPr>
        <w:pStyle w:val="Normal"/>
        <w:ind w:firstLine="709"/>
        <w:jc w:val="both"/>
        <w:rPr>
          <w:bCs/>
          <w:i/>
          <w:i/>
          <w:iCs/>
          <w:szCs w:val="30"/>
        </w:rPr>
      </w:pPr>
      <w:r>
        <w:rPr>
          <w:szCs w:val="30"/>
        </w:rPr>
        <w:t>2 объекта социальной инфраструктуры: 1 – Любанского районного исполнительного комитета (</w:t>
      </w:r>
      <w:r>
        <w:rPr>
          <w:bCs/>
          <w:i/>
          <w:iCs/>
          <w:szCs w:val="30"/>
        </w:rPr>
        <w:t>г. Любань, административные здания по ул. Первомайская, 35 и 24а)</w:t>
      </w:r>
      <w:r>
        <w:rPr>
          <w:szCs w:val="30"/>
        </w:rPr>
        <w:t>;</w:t>
      </w:r>
    </w:p>
    <w:p>
      <w:pPr>
        <w:pStyle w:val="Normal"/>
        <w:ind w:firstLine="709"/>
        <w:jc w:val="both"/>
        <w:rPr/>
      </w:pPr>
      <w:r>
        <w:rPr>
          <w:szCs w:val="30"/>
        </w:rPr>
        <w:t>1 объект образования: ГУО «Детский сад № 1 г. Любань» (</w:t>
      </w:r>
      <w:r>
        <w:rPr>
          <w:i/>
          <w:szCs w:val="30"/>
        </w:rPr>
        <w:t>г. </w:t>
      </w:r>
      <w:r>
        <w:rPr>
          <w:szCs w:val="30"/>
        </w:rPr>
        <w:t>Любань</w:t>
      </w:r>
      <w:r>
        <w:rPr>
          <w:i/>
          <w:szCs w:val="30"/>
        </w:rPr>
        <w:t>, пер. Аэродромный, д.3)</w:t>
      </w:r>
      <w:r>
        <w:rPr>
          <w:szCs w:val="30"/>
        </w:rPr>
        <w:t>;</w:t>
      </w:r>
    </w:p>
    <w:p>
      <w:pPr>
        <w:pStyle w:val="Normal"/>
        <w:ind w:firstLine="709"/>
        <w:jc w:val="both"/>
        <w:rPr/>
      </w:pPr>
      <w:r>
        <w:rPr>
          <w:szCs w:val="30"/>
        </w:rPr>
        <w:t>1 объект социальной защиты и социального обслуживания: ТЦСОН</w:t>
      </w:r>
      <w:r>
        <w:rPr>
          <w:i/>
          <w:szCs w:val="30"/>
        </w:rPr>
        <w:t xml:space="preserve"> (</w:t>
      </w:r>
      <w:r>
        <w:rPr>
          <w:bCs/>
          <w:i/>
          <w:iCs/>
          <w:szCs w:val="30"/>
        </w:rPr>
        <w:t>г. Любань,</w:t>
      </w:r>
      <w:r>
        <w:rPr>
          <w:i/>
          <w:szCs w:val="30"/>
        </w:rPr>
        <w:t xml:space="preserve"> </w:t>
      </w:r>
      <w:r>
        <w:rPr>
          <w:bCs/>
          <w:i/>
          <w:iCs/>
          <w:szCs w:val="30"/>
        </w:rPr>
        <w:t>пер. Полевой, д.3);</w:t>
      </w:r>
    </w:p>
    <w:p>
      <w:pPr>
        <w:pStyle w:val="Normal"/>
        <w:ind w:firstLine="709"/>
        <w:jc w:val="both"/>
        <w:rPr/>
      </w:pPr>
      <w:r>
        <w:rPr>
          <w:szCs w:val="30"/>
        </w:rPr>
        <w:t>1 объект жилищного фонда: жилого дома</w:t>
      </w:r>
      <w:r>
        <w:rPr>
          <w:i/>
          <w:szCs w:val="30"/>
        </w:rPr>
        <w:t xml:space="preserve"> </w:t>
      </w:r>
      <w:r>
        <w:rPr>
          <w:szCs w:val="30"/>
        </w:rPr>
        <w:t>по адресу: г. Любань, ул. Социалистическая, 22 (1-й и 2-й подъезды);</w:t>
      </w:r>
    </w:p>
    <w:p>
      <w:pPr>
        <w:pStyle w:val="Normal"/>
        <w:ind w:firstLine="709"/>
        <w:jc w:val="both"/>
        <w:rPr/>
      </w:pPr>
      <w:r>
        <w:rPr>
          <w:szCs w:val="30"/>
        </w:rPr>
        <w:t xml:space="preserve"> </w:t>
      </w:r>
      <w:r>
        <w:rPr>
          <w:szCs w:val="30"/>
        </w:rPr>
        <w:t>2 объекта улично-дорожной сети: 1 пешеходного перехода по ул. Первомайская, г. Любань (около магазина «Остров чистоты»); 1 остановочного пункта по ул. Социалистической, г. Любань (около магазина «Остров чистоты»)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Times New Roman"/>
      <w:lang w:val="ru-RU"/>
    </w:rPr>
  </w:style>
  <w:style w:type="character" w:styleId="FontStyle26">
    <w:name w:val="Font Style26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qFormat/>
    <w:rPr/>
  </w:style>
  <w:style w:type="character" w:styleId="Colorff00ff">
    <w:name w:val="color__ff00ff"/>
    <w:qFormat/>
    <w:rPr/>
  </w:style>
  <w:style w:type="character" w:styleId="Fakenonbreakingspace">
    <w:name w:val="fake-non-breaking-space"/>
    <w:qFormat/>
    <w:rPr/>
  </w:style>
  <w:style w:type="character" w:styleId="Hnormal">
    <w:name w:val="h-normal"/>
    <w:qFormat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1"/>
    <w:basedOn w:val="Normal"/>
    <w:qFormat/>
    <w:pPr>
      <w:widowControl w:val="false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6:15:00Z</dcterms:created>
  <dc:creator>User</dc:creator>
  <dc:description/>
  <cp:keywords/>
  <dc:language>en-US</dc:language>
  <cp:lastModifiedBy>User</cp:lastModifiedBy>
  <cp:lastPrinted>2024-02-23T14:38:00Z</cp:lastPrinted>
  <dcterms:modified xsi:type="dcterms:W3CDTF">2024-02-26T11:18:00Z</dcterms:modified>
  <cp:revision>24</cp:revision>
  <dc:subject/>
  <dc:title/>
</cp:coreProperties>
</file>